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JĘCIE DZIECKA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EPUBLICZNEGO PRZEDSZKOLA JĘZYKOWEGO </w:t>
      </w:r>
    </w:p>
    <w:p>
      <w:pPr>
        <w:pStyle w:val="Nagwek1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GROMADZENIA SIÓSTR CÓREK MARYI Z PESCHE W CZĘSTOCHOWIE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b/>
          <w:b/>
        </w:rPr>
      </w:pPr>
      <w:r>
        <w:rPr>
          <w:b/>
        </w:rPr>
        <w:t>I. DANE OSOBOWE DZIECKA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/>
      </w:pPr>
      <w:r>
        <w:rPr/>
        <w:t>Imię i nazwisko dziecka ....................................................................Pesel 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/>
      </w:pPr>
      <w:r>
        <w:rPr/>
        <w:t>Adres zamieszkania (z kodem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/>
      </w:pPr>
      <w:r>
        <w:rPr/>
        <w:t>Adres zameldowania na pobyt stały …………………………………………………………………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/>
      </w:pPr>
      <w:r>
        <w:rPr/>
        <w:t>Data i miejsce urodzeni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/>
      </w:pPr>
      <w:r>
        <w:rPr/>
        <w:t>Godziny pobytu dziecka w przedszkolu: od .....................     do 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/>
      </w:pPr>
      <w:r>
        <w:rPr/>
        <w:t>Szkoła rejonowa zgodnie z miejscem zameldowania</w:t>
      </w:r>
      <w:r>
        <w:rPr>
          <w:b/>
        </w:rPr>
        <w:t xml:space="preserve"> </w:t>
      </w:r>
      <w:r>
        <w:rPr/>
        <w:t>……………………………………………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>II. DANE OSOBOWE RODZICÓW / OPIEKUNÓW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rPr>
                <w:b/>
                <w:b/>
              </w:rPr>
            </w:pPr>
            <w:r>
              <w:rPr/>
              <w:t>nazwisko i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rPr>
                <w:b/>
                <w:b/>
              </w:rPr>
            </w:pPr>
            <w:r>
              <w:rPr/>
              <w:t>rok ur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rPr>
                <w:b/>
                <w:b/>
              </w:rPr>
            </w:pPr>
            <w:r>
              <w:rPr/>
              <w:t>nr dowodu osobist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rPr>
                <w:b/>
                <w:b/>
              </w:rPr>
            </w:pPr>
            <w:r>
              <w:rPr/>
              <w:t>nr telefonów kontakt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rPr>
                <w:b/>
                <w:b/>
              </w:rPr>
            </w:pPr>
            <w:r>
              <w:rPr/>
              <w:t>adres 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rPr>
                <w:b/>
                <w:b/>
              </w:rPr>
            </w:pPr>
            <w:r>
              <w:rPr/>
              <w:t>wykształc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rPr>
                <w:b/>
                <w:b/>
              </w:rPr>
            </w:pPr>
            <w:r>
              <w:rPr/>
              <w:t>zawó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rPr>
                <w:b/>
                <w:b/>
              </w:rPr>
            </w:pPr>
            <w:r>
              <w:rPr/>
              <w:t>miejsce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rPr>
          <w:i/>
          <w:i/>
        </w:rPr>
      </w:pPr>
      <w:r>
        <w:rPr/>
        <w:t xml:space="preserve">                                   </w:t>
      </w:r>
      <w:r>
        <w:rPr/>
        <w:t>....................................</w:t>
        <w:tab/>
        <w:t xml:space="preserve">                         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pieczęć zakładu pracy </w:t>
        <w:tab/>
        <w:t xml:space="preserve">                         pieczęć zakładu pracy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</w:rPr>
        <w:t>RODZEŃSTWO</w:t>
      </w:r>
      <w:r>
        <w:rPr/>
        <w:t xml:space="preserve"> </w:t>
      </w:r>
      <w:r>
        <w:rPr>
          <w:b/>
        </w:rPr>
        <w:t xml:space="preserve">DZIECKA </w:t>
      </w:r>
      <w:r>
        <w:rPr/>
        <w:t>(podać imiona i rok urodzenia)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</w:rPr>
        <w:t xml:space="preserve">RODZINA: </w:t>
      </w:r>
      <w:r>
        <w:rPr/>
        <w:t>pełna / niepełna (niepotrzebne skreślić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III. DODATKOWE WAŻNE INFORMACJE O DZIECKU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</w:t>
      </w:r>
      <w:r>
        <w:rPr/>
        <w:t>Np. stałe choroby, wady rozwojowe, alergie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IV. OSOBY UPOWAŻNIONE DO ODBIORU DZIECKA ZAPEWNIAJĄCE PEŁNE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BEZPIECZEŃSTWO DZIECKU</w:t>
      </w:r>
      <w:r>
        <w:rPr/>
        <w:t xml:space="preserve"> (imię i nazwisko oraz seria i numer dowodu osobistego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 ……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V. ZOBOWIĄZUJĘ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rzestrzegania regulaminu przedszk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odawania do wiadomości przedszkola jakichkolwiek zmian</w:t>
      </w:r>
      <w:r>
        <w:rPr>
          <w:b/>
        </w:rPr>
        <w:t xml:space="preserve"> </w:t>
      </w:r>
      <w:r>
        <w:rPr/>
        <w:t>w podanych wyżej informac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regularnego uiszczania opłat za przedszkole do 10-tego każdego miesią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unktualnego przyprowadzania i odbierania dziecka z przedszkola osobiście lub przez osobę zapewniającą dziecku pełne bezpieczeństwo, zgłoszoną nauczycielce na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systematycznego zgłaszania przyczyn nieobecności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rzyprowadzania do przedszkola tylko zdrowego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uczestniczenia w spotkaniach informacyjnych, formacyjnych i szkoleniowych dla rodziców.</w:t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ind w:left="360" w:right="0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  <w:t>VI. DODATKOWE INFORMACJE (zaznaczyć krzyżykiem, jeśli dotyczy)</w:t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ind w:left="360" w:right="0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44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38"/>
        <w:gridCol w:w="9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Rodzina dziecka jest rodziną wielodzietn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Matka, ojciec lub rodzeństwo posiadają orzeczenie o niepełnosprawn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ziecko matki lub ojca samotnie je wychowując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ziecko objęte pieczą zastępcz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ziecko, którego rodzeństwo uczęszczało, uczęszcza obecnie i nadal będzie kontynuować edukację w przedszkol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w bliskiej odległości od miejsca zamieszka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w bliskiej odległości od miejsca pracy rodzic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ind w:left="360" w:right="0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I. OŚWIADCZENIA DOTYCZĄCE TREŚCI ZGŁOSZENIA I OCHRONY DANYCH OSOBOWYCH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eni o odpowiedzialności karnej z art. 233 k.k. oświadczamy, że podane powyżej dane są zgodne ze stanem faktycznym.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3 Ustawy z dnia 29 sierpnia 1997 r. o ochronie danych osobowych (Dz. U.                 z 2002 r. Nr 101, poz. 926 ze zm.) wyrażamy zgodę na zbieranie, przetwarzanie                                  i wykorzystanie ww. danych osobowych przez przedszkole dla potrzeb działalności oświatowo – wychowawczej.</w:t>
      </w:r>
    </w:p>
    <w:p>
      <w:pPr>
        <w:pStyle w:val="Default"/>
        <w:numPr>
          <w:ilvl w:val="0"/>
          <w:numId w:val="1"/>
        </w:numPr>
        <w:bidi w:val="0"/>
        <w:jc w:val="both"/>
        <w:rPr>
          <w:b/>
          <w:b/>
        </w:rPr>
      </w:pPr>
      <w:r>
        <w:rPr>
          <w:rFonts w:cs="Times New Roman" w:ascii="Times New Roman" w:hAnsi="Times New Roman"/>
        </w:rPr>
        <w:t>Wyrażamy zgodę na publikację zdjęć dziecka i rodziny z uroczystości i imprez przedszkolnych na stronie internetowej przedszkola oraz w innych materiałach promujących placówkę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/>
        <w:t>Data ..................... Podpis czytelny: matki/opiekuna ................................. ojca/opiekuna 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YZJA    KOMISJI   REKRUT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Komisja rekrutacyjna na posiedzeniu w dniu …………………………. 20…. r.</w:t>
      </w:r>
    </w:p>
    <w:p>
      <w:pPr>
        <w:pStyle w:val="Normal"/>
        <w:jc w:val="both"/>
        <w:rPr/>
      </w:pPr>
      <w:r>
        <w:rPr/>
        <w:t>- zakwalifikowała dziecko / nie zakwalifikowała dziecka z powodu 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..do Niepublicznego Przedszkola Językowego  Zgromadzenia Sióstr Córek Maryi z Pesche w Częstoch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wodniczącego komisji:                                                           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                                                   ………………………………</w:t>
      </w:r>
      <w:r>
        <w:rPr/>
        <w:t>..</w:t>
      </w:r>
    </w:p>
    <w:p>
      <w:pPr>
        <w:sectPr>
          <w:type w:val="nextPage"/>
          <w:pgSz w:w="11906" w:h="16838"/>
          <w:pgMar w:left="907" w:right="1418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907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/>
      <w:sz w:val="32"/>
      <w:lang w:val="pl-PL" w:bidi="ar-SA"/>
    </w:rPr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right" w:pos="935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3:00Z</dcterms:created>
  <dc:creator>Vostro</dc:creator>
  <dc:description/>
  <dc:language>en-US</dc:language>
  <cp:lastModifiedBy>lenovo</cp:lastModifiedBy>
  <cp:lastPrinted>2022-02-03T16:27:00Z</cp:lastPrinted>
  <dcterms:modified xsi:type="dcterms:W3CDTF">2022-02-03T15:31:00Z</dcterms:modified>
  <cp:revision>5</cp:revision>
  <dc:subject/>
  <dc:title>WNIOSEK O PRZYJĘCIE DZIECKA DO PRZEDSZKOLA NR 15</dc:title>
</cp:coreProperties>
</file>